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792-2901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2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7549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мянцева Сергея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8.06.2024 года в 16:08 Румянцев С.И. на 398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Румянцев С.И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умянцев С.И. </w:t>
      </w:r>
      <w:r>
        <w:rPr>
          <w:sz w:val="28"/>
          <w:szCs w:val="28"/>
        </w:rPr>
        <w:t>в судебном заседании вину в совершении нарушения признал полностью. Пояснил, что совершил обгон транспортного средства с выездом на полосу встречного движения, в зоне действия дорожного знака 3.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6.2024 года, согласно которого Румянцев С.И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К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Румянцева С.И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8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ременной схемой организации движения на автомобильной дороге г. Югорск-п. Таежный на участке км 397+858 – км 399+6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Румянцева С.И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умянцева Сергея Иван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300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ab/>
        <w:t xml:space="preserve">  Е.Н. Конякин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